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ПТАЦИОННЫЕ ИГРЫ С ДЕТЬМ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Первый этап </w:t>
        <w:br/>
        <w:t xml:space="preserve">                                            МОЙ МАЛЫШ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 од игры: взрослый читает стихотворение и обнимает </w:t>
        <w:br/>
        <w:t xml:space="preserve">малыш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й, мой маленький, </w:t>
        <w:br/>
        <w:t xml:space="preserve">Ненаглядненький, </w:t>
        <w:br/>
        <w:t xml:space="preserve">Мой хорошенький, </w:t>
        <w:br/>
        <w:t xml:space="preserve">Мой пригоженькиЙ. </w:t>
      </w:r>
    </w:p>
    <w:p>
      <w:pPr>
        <w:pStyle w:val="Normal"/>
        <w:rPr/>
      </w:pPr>
      <w:r>
        <w:rPr>
          <w:i/>
          <w:iCs/>
          <w:sz w:val="20"/>
          <w:szCs w:val="20"/>
        </w:rPr>
        <w:t>Н. Пикул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АЯ ДЕТКА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сажает ребенка на колени, обнимает его, а потом читает стихотворение, мягко дотрагиваясь </w:t>
        <w:br/>
        <w:t xml:space="preserve">до головы ребен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енькая детка, </w:t>
        <w:br/>
        <w:t xml:space="preserve">Головушка - репка, </w:t>
        <w:br/>
        <w:t xml:space="preserve">Роток - говорок, </w:t>
        <w:br/>
        <w:t xml:space="preserve">Зубок да зубок, </w:t>
        <w:br/>
        <w:t xml:space="preserve">Носик - вопросик, </w:t>
        <w:br/>
        <w:t xml:space="preserve">Щечки - колобочки, </w:t>
        <w:br/>
        <w:t xml:space="preserve">Глазок с глазком, </w:t>
        <w:br/>
        <w:t xml:space="preserve">Бровки домком, </w:t>
        <w:br/>
        <w:t xml:space="preserve">Ушко да ушко, </w:t>
      </w:r>
    </w:p>
    <w:p>
      <w:pPr>
        <w:pStyle w:val="Normal"/>
        <w:rPr/>
      </w:pPr>
      <w:r>
        <w:rPr>
          <w:sz w:val="20"/>
          <w:szCs w:val="20"/>
        </w:rPr>
        <w:t xml:space="preserve">Всех выше макушка. </w:t>
        <w:br/>
      </w:r>
      <w:r>
        <w:rPr>
          <w:i/>
          <w:iCs/>
          <w:sz w:val="20"/>
          <w:szCs w:val="20"/>
        </w:rPr>
        <w:t xml:space="preserve">Л.Яг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РЫГУШКИ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обнимает малыша, ставит его перед собой и приподнимает, держа за подмыш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ёшки-тетёшки, </w:t>
        <w:br/>
        <w:t xml:space="preserve">Овсяные лепешки. </w:t>
        <w:br/>
        <w:t xml:space="preserve">Тюшки, тютюш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творогом ватрушки. </w:t>
        <w:br/>
        <w:t xml:space="preserve">Тёшки-тетёшки, </w:t>
        <w:br/>
        <w:t xml:space="preserve">Встали на н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ятки на носок </w:t>
        <w:br/>
        <w:t xml:space="preserve">Прыг-скок, прыг-скок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. Ях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Ю-БАЮ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сажает ребенка на колени, мяг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жимает к себе и, слегка покачивая, читает стихотвор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чет-ска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олнам </w:t>
        <w:br/>
        <w:t xml:space="preserve">Лодочкою зыбка. </w:t>
        <w:br/>
        <w:t xml:space="preserve">Качи-кач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ямо к нам </w:t>
        <w:br/>
        <w:t xml:space="preserve">Приплывает рыбка. </w:t>
        <w:br/>
        <w:t xml:space="preserve">Полна зыбка </w:t>
        <w:br/>
        <w:t xml:space="preserve">Сн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-спи, рыб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нами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. Ях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НЯЛКИ-ОБНИМАЛКИ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организует игру в догонял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Догоню, догоню ... » Затем обнимает малыша, говор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х ты, моя девочка, </w:t>
        <w:br/>
        <w:t xml:space="preserve">Ласковая белочка, </w:t>
        <w:br/>
        <w:t xml:space="preserve">Ой ты, моя деточка, </w:t>
        <w:br/>
        <w:t xml:space="preserve">Тоненькая веточ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х ты, мой сыночек, </w:t>
        <w:br/>
        <w:t xml:space="preserve">Ягодный кусточек. </w:t>
        <w:br/>
        <w:t xml:space="preserve">Ой ты, мой сынок, </w:t>
        <w:br/>
        <w:t xml:space="preserve">Пшеничный колосок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. Ях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ПАЛЬЧИКИ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обнимает ребенка, сажает к се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лени и играет со своими, а потом с его пальчик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льчик толстый и большой </w:t>
        <w:br/>
        <w:t xml:space="preserve">В лес по ягоды пошел. </w:t>
        <w:br/>
        <w:t xml:space="preserve">Указательный с порога </w:t>
        <w:br/>
        <w:t xml:space="preserve">Указал ему доро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ий - следом побежал. </w:t>
        <w:br/>
        <w:t xml:space="preserve">Безымянный топал ряд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орзиночку держа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изинчик, младший братец, </w:t>
        <w:br/>
        <w:t xml:space="preserve">На печи весь день лежал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. Ях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-КУ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положительные эмоциональные кон- </w:t>
        <w:br/>
        <w:t xml:space="preserve">такты со взрослым, 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 1: ребенок сидит на коленях у взрослого, который читает стихотворение </w:t>
      </w:r>
      <w:r>
        <w:rPr>
          <w:i/>
          <w:iCs/>
          <w:sz w:val="20"/>
          <w:szCs w:val="20"/>
        </w:rPr>
        <w:t xml:space="preserve">(имя ребенка заменяется) </w:t>
      </w:r>
      <w:r>
        <w:rPr>
          <w:sz w:val="20"/>
          <w:szCs w:val="20"/>
        </w:rPr>
        <w:t xml:space="preserve">и выполняет действия ручками ребенка, закрывая и открывая его лиц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же, где же наш малыш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же, где же наша крошечка? </w:t>
        <w:br/>
        <w:t xml:space="preserve">Где же, где же наша Анечка? </w:t>
        <w:br/>
        <w:t xml:space="preserve">Где же, где же наше солнышко? </w:t>
        <w:br/>
        <w:t xml:space="preserve">Вот, вот наш малыш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, вот наша кроше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, вот наша Анеч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, вот наше солнышко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Н. Пикулева </w:t>
      </w:r>
    </w:p>
    <w:p>
      <w:pPr>
        <w:pStyle w:val="Normal"/>
        <w:rPr/>
      </w:pPr>
      <w:r>
        <w:rPr>
          <w:sz w:val="20"/>
          <w:szCs w:val="20"/>
        </w:rPr>
        <w:t xml:space="preserve">Ход игры 2: взрослый играет с ребенком, побуждая его </w:t>
      </w:r>
    </w:p>
    <w:p>
      <w:pPr>
        <w:pStyle w:val="Normal"/>
        <w:rPr/>
      </w:pPr>
      <w:r>
        <w:rPr>
          <w:sz w:val="20"/>
          <w:szCs w:val="20"/>
        </w:rPr>
        <w:t xml:space="preserve">прятаться, и читает стихотворение </w:t>
      </w:r>
      <w:r>
        <w:rPr>
          <w:i/>
          <w:iCs/>
          <w:sz w:val="20"/>
          <w:szCs w:val="20"/>
        </w:rPr>
        <w:t xml:space="preserve">(имя ребенка заменяется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-тю! Нету Любушки! </w:t>
        <w:br/>
        <w:t xml:space="preserve">Любушки-голубуш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й, да нет ее нигде! </w:t>
      </w:r>
    </w:p>
    <w:p>
      <w:pPr>
        <w:pStyle w:val="Normal"/>
        <w:rPr/>
      </w:pPr>
      <w:r>
        <w:rPr>
          <w:sz w:val="20"/>
          <w:szCs w:val="20"/>
        </w:rPr>
        <w:t xml:space="preserve">Мы искать ее пойдем </w:t>
        <w:br/>
        <w:t xml:space="preserve">И найдем, найдем, найдем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Н. Пику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УШКИ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доверительные контакты со взрослым на телесно-игровом уровне, 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зрослый сажает ребенка на колени и играет, выполняя движения его ручками и читая стихотвор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душки, ладушки, </w:t>
        <w:br/>
        <w:t xml:space="preserve">Курочки-рябушки, </w:t>
        <w:br/>
        <w:t xml:space="preserve">Ладушки, ладушки, </w:t>
        <w:br/>
        <w:t xml:space="preserve">Курочки-кладушки. </w:t>
        <w:br/>
        <w:t xml:space="preserve">Петушок с хвостом, </w:t>
        <w:br/>
        <w:t xml:space="preserve">Гребешок торчком. </w:t>
        <w:br/>
        <w:t xml:space="preserve">Крылышками - хлоп-хлоп! </w:t>
        <w:br/>
        <w:t xml:space="preserve">А мы их - хоп-хоп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ймали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.Яхнин </w:t>
      </w:r>
    </w:p>
    <w:p>
      <w:pPr>
        <w:pStyle w:val="Normal"/>
        <w:rPr/>
      </w:pPr>
      <w:r>
        <w:rPr>
          <w:sz w:val="20"/>
          <w:szCs w:val="20"/>
        </w:rPr>
        <w:t>СКАЧЕМ НА ЛОШАДКЕ</w:t>
      </w:r>
    </w:p>
    <w:p>
      <w:pPr>
        <w:pStyle w:val="Normal"/>
        <w:rPr/>
      </w:pPr>
      <w:r>
        <w:rPr>
          <w:sz w:val="20"/>
          <w:szCs w:val="20"/>
        </w:rPr>
        <w:t xml:space="preserve">Цели: устанавливать доверительные контакты со взрослым на телесно-игровом уровне, 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зрослый сажает ребенка на колени и качает в такт слов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качем, скачем, скачем, </w:t>
        <w:br/>
        <w:t xml:space="preserve">Скачем на лошадк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не плачем, нет, не плачем - </w:t>
        <w:br/>
        <w:t xml:space="preserve">Всё у нас в порядке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Н. Пику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хали дрож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тежке-дорож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стежке-дорожке </w:t>
        <w:br/>
        <w:t xml:space="preserve">Ровнее ладош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угом, лесочк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з реку мосточком, </w:t>
      </w:r>
    </w:p>
    <w:p>
      <w:pPr>
        <w:pStyle w:val="Normal"/>
        <w:rPr/>
      </w:pPr>
      <w:r>
        <w:rPr>
          <w:sz w:val="20"/>
          <w:szCs w:val="20"/>
        </w:rPr>
        <w:t xml:space="preserve">С кочки на кочку </w:t>
        <w:br/>
        <w:t xml:space="preserve">В припрыжку, вприскочку. </w:t>
        <w:br/>
        <w:t xml:space="preserve">По оврагам, по камням, </w:t>
        <w:br/>
        <w:t xml:space="preserve">По ухабам, по корням. </w:t>
        <w:br/>
        <w:t xml:space="preserve">Прямо в яму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М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.Яхнин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ЧУЖКИ</w:t>
      </w:r>
    </w:p>
    <w:p>
      <w:pPr>
        <w:pStyle w:val="Normal"/>
        <w:rPr/>
      </w:pPr>
      <w:r>
        <w:rPr>
          <w:sz w:val="20"/>
          <w:szCs w:val="20"/>
        </w:rPr>
        <w:t xml:space="preserve">Цели : стимулировать подражание взрослому, развивать умение действовать по речевой инструкции, 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вместе с ребенком размахивает руками, изменяя движения в соответствии с текстом стихотвор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юшки, тютюшки, </w:t>
        <w:br/>
        <w:t xml:space="preserve">На горе пичужки. </w:t>
        <w:br/>
        <w:t xml:space="preserve">На гору Ванюшка - </w:t>
        <w:br/>
        <w:t xml:space="preserve">Ух-ух-ух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него пичужка - </w:t>
        <w:br/>
        <w:t xml:space="preserve">Фыр-фыр-фыр, </w:t>
        <w:br/>
        <w:t xml:space="preserve">Улетела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Л. ЯХ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-ТОП</w:t>
      </w:r>
    </w:p>
    <w:p>
      <w:pPr>
        <w:pStyle w:val="Normal"/>
        <w:rPr/>
      </w:pPr>
      <w:r>
        <w:rPr>
          <w:sz w:val="20"/>
          <w:szCs w:val="20"/>
        </w:rPr>
        <w:t xml:space="preserve">Цели: стимулировать к подражанию взрослому, развивать умение действовать по речевой инструкции, снимать эмоциональное напряжение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вместе с ребенком топает ногами, изменяя ритм в соответствии с текстом стихотвор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й, деточка, </w:t>
        <w:br/>
        <w:t xml:space="preserve">Попляши! </w:t>
        <w:br/>
        <w:t xml:space="preserve">Твои ножки </w:t>
        <w:br/>
        <w:t xml:space="preserve">Хорош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вая - смелая. </w:t>
        <w:br/>
        <w:t xml:space="preserve">Правая - упрямая. </w:t>
        <w:br/>
        <w:t xml:space="preserve">Левая - первая, </w:t>
        <w:br/>
        <w:t xml:space="preserve">Топы-топ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торая - правая, </w:t>
        <w:br/>
        <w:t xml:space="preserve">Топ-топ.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Л.Яхн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ТИК</w:t>
      </w:r>
    </w:p>
    <w:p>
      <w:pPr>
        <w:pStyle w:val="Normal"/>
        <w:rPr/>
      </w:pPr>
      <w:r>
        <w:rPr>
          <w:sz w:val="20"/>
          <w:szCs w:val="20"/>
        </w:rPr>
        <w:t xml:space="preserve">Цели: привлекать внимание к действиям взрослого, вызывать положительные эмоции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разноцветный зонт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раскрывает зонт, крутит его и говор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нтик разноцветный, </w:t>
        <w:br/>
        <w:t xml:space="preserve">Подружись со мной. </w:t>
        <w:br/>
        <w:t xml:space="preserve">Ты такой красивый, </w:t>
        <w:br/>
        <w:t xml:space="preserve">Яркий и большой. </w:t>
      </w:r>
    </w:p>
    <w:p>
      <w:pPr>
        <w:pStyle w:val="Normal"/>
        <w:rPr/>
      </w:pPr>
      <w:r>
        <w:rPr>
          <w:sz w:val="20"/>
          <w:szCs w:val="20"/>
        </w:rPr>
        <w:t xml:space="preserve">Зонт закрывается, игра повторяется снова. Можно спрятать малыша под зонти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ЕЧНЫЕ ЗАЙЧИКИ</w:t>
      </w:r>
    </w:p>
    <w:p>
      <w:pPr>
        <w:pStyle w:val="Normal"/>
        <w:rPr/>
      </w:pPr>
      <w:r>
        <w:rPr>
          <w:sz w:val="20"/>
          <w:szCs w:val="20"/>
        </w:rPr>
        <w:t xml:space="preserve">Цели: вызвать интерес к действиям взрослого, стимулировать положительные эмоции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зеркальце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Пальчиком одной руки ребенка тычем в ладошку другой. Ребенок топает ножками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пускает солнечных зайчиков и читает стихотворение, побуждая ребенка выполнять соответствующие словам действ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нечные зайчики </w:t>
        <w:br/>
        <w:t xml:space="preserve">Играют на стене. </w:t>
        <w:br/>
        <w:t xml:space="preserve">Помани их пальчиком, </w:t>
        <w:br/>
        <w:t xml:space="preserve">Пусть бегут к тебе!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. Ануфри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М МЯЧ</w:t>
      </w:r>
    </w:p>
    <w:p>
      <w:pPr>
        <w:pStyle w:val="Normal"/>
        <w:rPr/>
      </w:pPr>
      <w:r>
        <w:rPr>
          <w:sz w:val="20"/>
          <w:szCs w:val="20"/>
        </w:rPr>
        <w:t xml:space="preserve">Цели: вызвать интерес к действиям взрослого, стимулировать положительные эмоции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яркий мяч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выполняет действия с мячом, читая стихотворение, и побуждает ребенка ловить, катать, толкать мя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каю мой мяч, </w:t>
        <w:br/>
        <w:t xml:space="preserve">Толкаю опя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каю туда, толкаю сюда. </w:t>
        <w:br/>
        <w:t xml:space="preserve">Мой мячик, катись, </w:t>
        <w:br/>
        <w:t xml:space="preserve">Обратно вернись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. Ануфри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</w:t>
      </w:r>
    </w:p>
    <w:p>
      <w:pPr>
        <w:pStyle w:val="Normal"/>
        <w:rPr/>
      </w:pPr>
      <w:r>
        <w:rPr>
          <w:sz w:val="20"/>
          <w:szCs w:val="20"/>
        </w:rPr>
        <w:t xml:space="preserve">Цели: стимулировать к подражанию действиям взрослого, вызывать спонтанные движения для профилактики отрицательных эмоций и снятия напряжения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зрослый выполняет вместе с ребенком действия и читает стихотвор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ждик, дождик, кап-кап-кап! </w:t>
        <w:br/>
        <w:t xml:space="preserve">Мокрые дор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нельзя идти гулять- </w:t>
        <w:br/>
        <w:t xml:space="preserve">Мы промочим н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торой этап </w:t>
        <w:br/>
      </w:r>
      <w:r>
        <w:rPr>
          <w:sz w:val="20"/>
          <w:szCs w:val="20"/>
        </w:rPr>
        <w:t>ВАНЬКА-ВСТАНЬКА</w:t>
      </w:r>
    </w:p>
    <w:p>
      <w:pPr>
        <w:pStyle w:val="Normal"/>
        <w:rPr/>
      </w:pPr>
      <w:r>
        <w:rPr>
          <w:sz w:val="20"/>
          <w:szCs w:val="20"/>
        </w:rPr>
        <w:t xml:space="preserve">Цели : вызывать внимание к игровым действиям взрослого, стимулировать к подражанию действиям с игрушкой, вызывать положительные эмоции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неваляшка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качает неваляшку на глазах у ребенка и читает стихотвор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нька- встанька, </w:t>
        <w:br/>
        <w:t xml:space="preserve">Ванька-встань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ь послушен, ишь, какой! </w:t>
        <w:br/>
        <w:t xml:space="preserve">Нам не справиться с тобой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Н. Пикулева </w:t>
      </w:r>
    </w:p>
    <w:p>
      <w:pPr>
        <w:pStyle w:val="Normal"/>
        <w:rPr/>
      </w:pPr>
      <w:r>
        <w:rPr>
          <w:sz w:val="20"/>
          <w:szCs w:val="20"/>
        </w:rPr>
        <w:t xml:space="preserve">Затем воспитатель снова читает стихотворение и побуждает ребенка выполнять действ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ЧКА</w:t>
      </w:r>
    </w:p>
    <w:p>
      <w:pPr>
        <w:pStyle w:val="Normal"/>
        <w:rPr/>
      </w:pPr>
      <w:r>
        <w:rPr>
          <w:sz w:val="20"/>
          <w:szCs w:val="20"/>
        </w:rPr>
        <w:t xml:space="preserve">Цели: вызывать интерес к игрушкам, стимулировать ответные игровые действия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игрушечная собачка, ширма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ривлекает внимание ребенка к звукоподражанием, читает стихотворение и совершает действия в соответствии с текст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в-гав! Кто там? </w:t>
      </w:r>
    </w:p>
    <w:p>
      <w:pPr>
        <w:pStyle w:val="Normal"/>
        <w:rPr/>
      </w:pPr>
      <w:r>
        <w:rPr>
          <w:sz w:val="20"/>
          <w:szCs w:val="20"/>
        </w:rPr>
        <w:t xml:space="preserve">Это песик в гости к нам. </w:t>
        <w:br/>
      </w:r>
      <w:r>
        <w:rPr>
          <w:i/>
          <w:iCs/>
          <w:sz w:val="20"/>
          <w:szCs w:val="20"/>
        </w:rPr>
        <w:t xml:space="preserve">(Показывает собачку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собачку ставлю на пол. </w:t>
      </w:r>
    </w:p>
    <w:p>
      <w:pPr>
        <w:pStyle w:val="Normal"/>
        <w:rPr/>
      </w:pPr>
      <w:r>
        <w:rPr>
          <w:sz w:val="20"/>
          <w:szCs w:val="20"/>
        </w:rPr>
        <w:t xml:space="preserve">Дай, собачка, Ане </w:t>
      </w:r>
      <w:r>
        <w:rPr>
          <w:i/>
          <w:iCs/>
          <w:sz w:val="20"/>
          <w:szCs w:val="20"/>
        </w:rPr>
        <w:t xml:space="preserve">(имя ребенка заменяется) </w:t>
      </w:r>
      <w:r>
        <w:rPr>
          <w:sz w:val="20"/>
          <w:szCs w:val="20"/>
        </w:rPr>
        <w:t xml:space="preserve">лапу! </w:t>
      </w:r>
    </w:p>
    <w:p>
      <w:pPr>
        <w:pStyle w:val="Normal"/>
        <w:rPr/>
      </w:pP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</w:rPr>
        <w:t xml:space="preserve">Ануфриева </w:t>
      </w:r>
    </w:p>
    <w:p>
      <w:pPr>
        <w:pStyle w:val="Normal"/>
        <w:rPr/>
      </w:pPr>
      <w:r>
        <w:rPr>
          <w:sz w:val="20"/>
          <w:szCs w:val="20"/>
        </w:rPr>
        <w:t>Затем собачка снова прячется и игра повтор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ТКИ</w:t>
      </w:r>
    </w:p>
    <w:p>
      <w:pPr>
        <w:pStyle w:val="Normal"/>
        <w:rPr/>
      </w:pPr>
      <w:r>
        <w:rPr>
          <w:sz w:val="20"/>
          <w:szCs w:val="20"/>
        </w:rPr>
        <w:t xml:space="preserve">Цели: вызывать интерес к игрушкам, стимулировать совместные действия с ними, действия по подражанию и по инструкции взрослого, учить ориентироваться в новом помещении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кукла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читает стихотворение и выполняет определенные действия, вызывая ответные действия со стороны малыша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ариант </w:t>
      </w: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кла Ляля убежала, </w:t>
        <w:br/>
        <w:t xml:space="preserve">Ах, куда она пропала? </w:t>
      </w:r>
    </w:p>
    <w:p>
      <w:pPr>
        <w:pStyle w:val="Normal"/>
        <w:rPr/>
      </w:pPr>
      <w:r>
        <w:rPr>
          <w:sz w:val="20"/>
          <w:szCs w:val="20"/>
        </w:rPr>
        <w:t xml:space="preserve">Аня, Аня </w:t>
      </w:r>
      <w:r>
        <w:rPr>
          <w:i/>
          <w:iCs/>
          <w:sz w:val="20"/>
          <w:szCs w:val="20"/>
        </w:rPr>
        <w:t xml:space="preserve">(имя ребенка заменяется), </w:t>
      </w:r>
      <w:r>
        <w:rPr>
          <w:sz w:val="20"/>
          <w:szCs w:val="20"/>
        </w:rPr>
        <w:t xml:space="preserve">поищи, </w:t>
        <w:br/>
        <w:t xml:space="preserve">С нашей Лялей попляши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Н. Пикуле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ариант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рячу куклу Машу, </w:t>
        <w:br/>
        <w:t xml:space="preserve">Спрячу куклу нашу, </w:t>
      </w:r>
    </w:p>
    <w:p>
      <w:pPr>
        <w:pStyle w:val="Normal"/>
        <w:rPr/>
      </w:pPr>
      <w:r>
        <w:rPr>
          <w:sz w:val="20"/>
          <w:szCs w:val="20"/>
        </w:rPr>
        <w:t xml:space="preserve">Оля </w:t>
      </w:r>
      <w:r>
        <w:rPr>
          <w:i/>
          <w:iCs/>
          <w:sz w:val="20"/>
          <w:szCs w:val="20"/>
        </w:rPr>
        <w:t xml:space="preserve">(имя ребенка заменяется) </w:t>
      </w:r>
      <w:r>
        <w:rPr>
          <w:sz w:val="20"/>
          <w:szCs w:val="20"/>
        </w:rPr>
        <w:t xml:space="preserve">к куколке пойдет, </w:t>
        <w:br/>
        <w:t xml:space="preserve">Оля куколку найд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куклой Маш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ленька попляш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лопаем в ладош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сть попляшут ножки. </w:t>
      </w:r>
    </w:p>
    <w:p>
      <w:pPr>
        <w:pStyle w:val="Normal"/>
        <w:rPr/>
      </w:pPr>
      <w:r>
        <w:rPr>
          <w:i/>
          <w:iCs/>
          <w:sz w:val="20"/>
          <w:szCs w:val="20"/>
        </w:rPr>
        <w:t>А. Ануфр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 xml:space="preserve">ева </w:t>
      </w:r>
    </w:p>
    <w:p>
      <w:pPr>
        <w:pStyle w:val="Normal"/>
        <w:rPr/>
      </w:pPr>
      <w:r>
        <w:rPr>
          <w:sz w:val="20"/>
          <w:szCs w:val="20"/>
        </w:rPr>
        <w:t xml:space="preserve">Сначала воспитатель выполняет действия вместе с ребенком, побуждая словами «иди», «ищи», «пляши». А потом побуждает малыша самостоятельно выполнять действ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М СПАТЬ</w:t>
      </w:r>
    </w:p>
    <w:p>
      <w:pPr>
        <w:pStyle w:val="Normal"/>
        <w:rPr/>
      </w:pPr>
      <w:r>
        <w:rPr>
          <w:sz w:val="20"/>
          <w:szCs w:val="20"/>
        </w:rPr>
        <w:t xml:space="preserve">Цели : учить ориентироваться в нескольких игрушках, подражать действиям взрослого, действовать по инструкции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: игрушки - собачка, корова, петух, поставленные рядом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читает стихотворение и побуждает ребенка выполнять действия сначала совместно, а потом самостоятель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й, бай-ба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, собачка, не лай! </w:t>
        <w:br/>
        <w:t xml:space="preserve">Ты, корова, не мычи! </w:t>
        <w:br/>
        <w:t xml:space="preserve">Ты, петух, не кричи!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Воспитатель показывает пальчиком на игрушки и грозит им, после каждой строчки воспитатель произносит соответствующее звукоподражание, при </w:t>
        <w:br/>
        <w:t xml:space="preserve">повторении игры делает паузу, чтобы вызвать у ребенка звукоподражание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Приседает на корточки, кладет ладошки под щечку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акрывает глаз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аш мальчик (наша девочка) </w:t>
        <w:br/>
        <w:t xml:space="preserve">будет спать, </w:t>
        <w:br/>
        <w:t xml:space="preserve">Станет глазки закрывать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Н. Пику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УТОЧКИ</w:t>
      </w:r>
    </w:p>
    <w:p>
      <w:pPr>
        <w:pStyle w:val="Normal"/>
        <w:rPr/>
      </w:pPr>
      <w:r>
        <w:rPr>
          <w:sz w:val="20"/>
          <w:szCs w:val="20"/>
        </w:rPr>
        <w:t xml:space="preserve">Цели: развивать желание совершать подражательные и самостоятельные игровые действия, стимулировать речевое подражание. </w:t>
      </w:r>
    </w:p>
    <w:p>
      <w:pPr>
        <w:pStyle w:val="Normal"/>
        <w:rPr/>
      </w:pPr>
      <w:r>
        <w:rPr>
          <w:sz w:val="20"/>
          <w:szCs w:val="20"/>
        </w:rPr>
        <w:t xml:space="preserve">Материал : игрушки - уточка, гуси, курочки, домик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оочередно в соответствии с текстом показывает ребенку игрушки, а затем снова их прячет в дом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а уточка с ут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я-а-а, кря-а, кря-а! </w:t>
        <w:br/>
        <w:t xml:space="preserve">Наши гуси у пру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-га! Га-га! Га-га! </w:t>
        <w:br/>
        <w:t xml:space="preserve">Наши курочки в ок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-ко, ко-ко, ко-ко!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сская народная поте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ра повторяется несколько раз. Создаются коммуникативные паузы, чтобы вызвать у ребенка звукоподражание. </w:t>
      </w:r>
    </w:p>
    <w:p>
      <w:pPr>
        <w:pStyle w:val="Normal"/>
        <w:rPr/>
      </w:pPr>
      <w:r>
        <w:rPr>
          <w:sz w:val="20"/>
          <w:szCs w:val="20"/>
        </w:rPr>
        <w:t>КУКОЛКА КАТЮША</w:t>
      </w:r>
    </w:p>
    <w:p>
      <w:pPr>
        <w:pStyle w:val="Normal"/>
        <w:rPr/>
      </w:pPr>
      <w:r>
        <w:rPr>
          <w:sz w:val="20"/>
          <w:szCs w:val="20"/>
        </w:rPr>
        <w:t xml:space="preserve">Цели: учить детей объединять в сюжет несколько действий с игрушками, развивать интерес к бытовым процессам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кукла, кроватка, мыло, полотенце, расческа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ривлекает внимание ребенка к кукле, читает стихотворение и выполняет соответствующие игровые действ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красивая игрушка - </w:t>
        <w:br/>
        <w:t xml:space="preserve">Наша куколка Катюшка. </w:t>
        <w:br/>
        <w:t xml:space="preserve">Может хлопать, может петь. </w:t>
        <w:br/>
        <w:t xml:space="preserve">Кто желает посмотре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, довольно веселиться, </w:t>
        <w:br/>
        <w:t xml:space="preserve">Надо Кате спать ложиться. </w:t>
        <w:br/>
        <w:t xml:space="preserve">Катя, глазки закрывай, </w:t>
        <w:br/>
        <w:t xml:space="preserve">Баю-баю-баю-ба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я, мой лицо и шейку, </w:t>
        <w:br/>
        <w:t xml:space="preserve">Мылься мылом хорошенько. </w:t>
        <w:br/>
        <w:t xml:space="preserve">Воду ты не разлива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хо ручки вытирай. </w:t>
        <w:br/>
        <w:t xml:space="preserve">Причесалась и умылась, </w:t>
        <w:br/>
        <w:t xml:space="preserve">Всем ребяткам поклонилась. </w:t>
        <w:br/>
        <w:t xml:space="preserve">Захотелось ей опять </w:t>
        <w:br/>
        <w:t xml:space="preserve">Веселиться и пляс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, ребята, выходите! </w:t>
        <w:br/>
        <w:t xml:space="preserve">Вместе с Катей попляшите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. Ануфриева </w:t>
      </w:r>
    </w:p>
    <w:p>
      <w:pPr>
        <w:pStyle w:val="Normal"/>
        <w:rPr/>
      </w:pPr>
      <w:r>
        <w:rPr>
          <w:sz w:val="20"/>
          <w:szCs w:val="20"/>
        </w:rPr>
        <w:t xml:space="preserve">При повторении игры воспитатель побуждает ребенка выполнять действия с куклой, а также привлекает к общим действиям других д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ретий этап </w:t>
        <w:br/>
      </w:r>
      <w:r>
        <w:rPr>
          <w:sz w:val="20"/>
          <w:szCs w:val="20"/>
        </w:rPr>
        <w:t>ПРИЛЕТЕЛА ПТИЧКА</w:t>
      </w:r>
    </w:p>
    <w:p>
      <w:pPr>
        <w:pStyle w:val="Normal"/>
        <w:rPr/>
      </w:pPr>
      <w:r>
        <w:rPr>
          <w:sz w:val="20"/>
          <w:szCs w:val="20"/>
        </w:rPr>
        <w:t xml:space="preserve">Цель: развивать внимание к сверстнику. </w:t>
        <w:br/>
        <w:t xml:space="preserve">Материал: игрушечная птичка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оказывает птичку и выполняет действия в соответствии с текс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етела птичка, </w:t>
        <w:br/>
        <w:t xml:space="preserve">Синичка-невеличка. </w:t>
        <w:br/>
        <w:t xml:space="preserve">К Лене прилетела, </w:t>
        <w:br/>
        <w:t xml:space="preserve">На деток посмотрела, </w:t>
        <w:br/>
        <w:t xml:space="preserve">Дальше полетела. </w:t>
      </w:r>
    </w:p>
    <w:p>
      <w:pPr>
        <w:pStyle w:val="Normal"/>
        <w:rPr/>
      </w:pPr>
      <w:r>
        <w:rPr>
          <w:i/>
          <w:iCs/>
          <w:sz w:val="20"/>
          <w:szCs w:val="20"/>
        </w:rPr>
        <w:t>Сажает птичку на руку Лене и по очереди другим дет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ЧКИ</w:t>
      </w:r>
    </w:p>
    <w:p>
      <w:pPr>
        <w:pStyle w:val="Normal"/>
        <w:rPr/>
      </w:pPr>
      <w:r>
        <w:rPr>
          <w:sz w:val="20"/>
          <w:szCs w:val="20"/>
        </w:rPr>
        <w:t xml:space="preserve">Цели: развивать интерес к действиям сверстников, вызывать желание демонстрировать им свои умения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ленты с колечками, скатанные в рулоны и уложенные в коробку колечками вверх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риносит коробку с лентами, подходит к каждому ребенку, побуждая его выполнять действия в соответствии с текст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колечко потяни, </w:t>
        <w:br/>
        <w:t xml:space="preserve">Свою ленту разверни. </w:t>
        <w:br/>
        <w:t xml:space="preserve">Яркой лентой помаши, </w:t>
        <w:br/>
        <w:t xml:space="preserve">Всем ребятам покажи. </w:t>
      </w:r>
    </w:p>
    <w:p>
      <w:pPr>
        <w:pStyle w:val="Normal"/>
        <w:rPr/>
      </w:pPr>
      <w:r>
        <w:rPr>
          <w:sz w:val="20"/>
          <w:szCs w:val="20"/>
        </w:rPr>
        <w:t xml:space="preserve">Каждый ребенок достает по одной ленте и свободно играет с ней. Воспитатель подходит по очереди к каждому ребенку и обращает внимание на других детей: «У Оли лента. У Вити Лента. У тебя лента. Красиво». </w:t>
      </w:r>
    </w:p>
    <w:p>
      <w:pPr>
        <w:pStyle w:val="Normal"/>
        <w:rPr/>
      </w:pPr>
      <w:r>
        <w:rPr>
          <w:sz w:val="20"/>
          <w:szCs w:val="20"/>
        </w:rPr>
        <w:t xml:space="preserve">Воспитатель зовет: «Все-вее-все, сюда. И Люда, и Света, и Вадик ... Все здесь. Ближе, ближе подходите, а то все не поместятся под зонти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ЧЕМСЯ ОТ ДОЖДИКА</w:t>
      </w:r>
    </w:p>
    <w:p>
      <w:pPr>
        <w:pStyle w:val="Normal"/>
        <w:rPr/>
      </w:pPr>
      <w:r>
        <w:rPr>
          <w:sz w:val="20"/>
          <w:szCs w:val="20"/>
        </w:rPr>
        <w:t xml:space="preserve">Цели: стимулировать подражание сверстникам, развивать стремление находиться вместе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зонт. </w:t>
      </w:r>
    </w:p>
    <w:p>
      <w:pPr>
        <w:pStyle w:val="Normal"/>
        <w:rPr/>
      </w:pPr>
      <w:r>
        <w:rPr>
          <w:sz w:val="20"/>
          <w:szCs w:val="20"/>
        </w:rPr>
        <w:t xml:space="preserve">Ход игры : воспитатель привлекает внимание детей, показывая закрытый зонт, и выполняет действия вместе с ними в соответствии со слов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ЦВЕТНЫЕ КЛУБОЧКИ</w:t>
      </w:r>
    </w:p>
    <w:p>
      <w:pPr>
        <w:pStyle w:val="Normal"/>
        <w:rPr/>
      </w:pPr>
      <w:r>
        <w:rPr>
          <w:sz w:val="20"/>
          <w:szCs w:val="20"/>
        </w:rPr>
        <w:t xml:space="preserve">Цель: развивать умение выполнять одновременно одинаковые действия и достигать общего результата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корзина с разноцветными клубочками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оказывает детям корзину и произносит слов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огулку вышел дождик. </w:t>
        <w:br/>
        <w:t xml:space="preserve">Кап-кап-кап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омочат дети ножки, </w:t>
        <w:br/>
        <w:t xml:space="preserve">Кап-кап-кап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х их зонтик собер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дождя убереж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оцветные клубочки </w:t>
        <w:br/>
        <w:t xml:space="preserve">Укатились от реб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м мы сейчас клубочки </w:t>
        <w:br/>
        <w:t xml:space="preserve">Все в корзинку собирать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ы клубочек отыщ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корзину положи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Постукивают пальчиками </w:t>
      </w:r>
      <w:r>
        <w:rPr>
          <w:sz w:val="20"/>
          <w:szCs w:val="20"/>
        </w:rPr>
        <w:t xml:space="preserve">о </w:t>
      </w:r>
      <w:r>
        <w:rPr>
          <w:i/>
          <w:iCs/>
          <w:sz w:val="20"/>
          <w:szCs w:val="20"/>
        </w:rPr>
        <w:t xml:space="preserve">ладошку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Поднимают ножки. </w:t>
        <w:br/>
        <w:t xml:space="preserve">Постукивают пальчиками </w:t>
      </w:r>
      <w:r>
        <w:rPr>
          <w:sz w:val="20"/>
          <w:szCs w:val="20"/>
        </w:rPr>
        <w:t xml:space="preserve">о </w:t>
      </w:r>
      <w:r>
        <w:rPr>
          <w:i/>
          <w:iCs/>
          <w:sz w:val="20"/>
          <w:szCs w:val="20"/>
        </w:rPr>
        <w:t xml:space="preserve">ладошку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Взрослый открывает зонт и крутит его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се прячутся под зонтик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ысыпает клубочки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дходит к каждому ребенку </w:t>
        <w:br/>
        <w:t>по очереди и обращается к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КИ</w:t>
      </w:r>
    </w:p>
    <w:p>
      <w:pPr>
        <w:pStyle w:val="Normal"/>
        <w:rPr/>
      </w:pPr>
      <w:r>
        <w:rPr>
          <w:sz w:val="20"/>
          <w:szCs w:val="20"/>
        </w:rPr>
        <w:t xml:space="preserve">Цель: развивать умение выполнять одновременно одинаковые действия по инструкции взрослого, подражать ровесникам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игрушечный заяц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ривлекает внимание детей к игрушке, читает стихотворение и побуждает детей вместе выполнять действия: </w:t>
      </w:r>
    </w:p>
    <w:p>
      <w:pPr>
        <w:pStyle w:val="Normal"/>
        <w:rPr/>
      </w:pPr>
      <w:r>
        <w:rPr>
          <w:sz w:val="20"/>
          <w:szCs w:val="20"/>
        </w:rPr>
        <w:t xml:space="preserve">По лесной лужайке </w:t>
        <w:br/>
        <w:t xml:space="preserve">Разбежались зайки. </w:t>
        <w:br/>
        <w:t xml:space="preserve">Вот такие зайки, </w:t>
        <w:br/>
        <w:t xml:space="preserve">Зайки- побегай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и зайчики в кружок, </w:t>
        <w:br/>
        <w:t xml:space="preserve">Роют лапкой корешок. </w:t>
        <w:br/>
        <w:t xml:space="preserve">Вот какие зайки, </w:t>
        <w:br/>
        <w:t xml:space="preserve">Зайки-побегайки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. Анто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- ТОП- ТОП</w:t>
      </w:r>
    </w:p>
    <w:p>
      <w:pPr>
        <w:pStyle w:val="Normal"/>
        <w:rPr/>
      </w:pPr>
      <w:r>
        <w:rPr>
          <w:sz w:val="20"/>
          <w:szCs w:val="20"/>
        </w:rPr>
        <w:t xml:space="preserve">Цель: развивать умение выполнять одновременно одинаковые действия по инструкции взрослого, подражать ровесник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: салютики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размахивает салютиками, привлекая внимание детей, раздает каждому салютик, читает стихотворение и побуждает одновременно выполнять действ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ногами топ-топ-топ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 ладоши хлоп-хлоп-хлоп! </w:t>
        <w:br/>
        <w:t xml:space="preserve">По дорожке мы шага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ладоши ударяем. </w:t>
        <w:br/>
        <w:t xml:space="preserve">Топ-топ-топ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жки, топ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лоп-хлоп-хлоп, </w:t>
        <w:br/>
        <w:t xml:space="preserve">Ручки, хлоп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й да малыши! </w:t>
        <w:br/>
        <w:t xml:space="preserve">Ай да крепыши!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. Ануфри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АЖКИ</w:t>
      </w:r>
    </w:p>
    <w:p>
      <w:pPr>
        <w:pStyle w:val="Normal"/>
        <w:rPr/>
      </w:pPr>
      <w:r>
        <w:rPr>
          <w:sz w:val="20"/>
          <w:szCs w:val="20"/>
        </w:rPr>
        <w:t xml:space="preserve">Цель: развивать умение обмениваться со сверстниками предметами. </w:t>
      </w:r>
    </w:p>
    <w:p>
      <w:pPr>
        <w:pStyle w:val="Normal"/>
        <w:rPr/>
      </w:pPr>
      <w:r>
        <w:rPr>
          <w:sz w:val="20"/>
          <w:szCs w:val="20"/>
        </w:rPr>
        <w:t xml:space="preserve">Материал: ведерко с флажками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воспитатель показывает детям ведерко с флажками и говор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чень любят малыши </w:t>
        <w:br/>
        <w:t xml:space="preserve">Разноцветные флажки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(Дети берут из ведерка по флажку.) </w:t>
        <w:br/>
      </w:r>
      <w:r>
        <w:rPr>
          <w:sz w:val="20"/>
          <w:szCs w:val="20"/>
        </w:rPr>
        <w:t xml:space="preserve">Вы флажками помаши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другой флажок возьмите. </w:t>
      </w:r>
    </w:p>
    <w:p>
      <w:pPr>
        <w:pStyle w:val="Normal"/>
        <w:rPr/>
      </w:pPr>
      <w:r>
        <w:rPr>
          <w:sz w:val="20"/>
          <w:szCs w:val="20"/>
        </w:rPr>
        <w:t xml:space="preserve">Воспитатель помогает детям обменяться флажками, говоря при этом, например: «Дай Сереже флажок, а он тебе даст свой флажок. Помашите вместе флажками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М МЯЧ</w:t>
      </w:r>
    </w:p>
    <w:p>
      <w:pPr>
        <w:pStyle w:val="Normal"/>
        <w:rPr/>
      </w:pPr>
      <w:r>
        <w:rPr>
          <w:sz w:val="20"/>
          <w:szCs w:val="20"/>
        </w:rPr>
        <w:t xml:space="preserve">Цель: развивать умение обмениваться со сверстниками действи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: мяч. </w:t>
      </w:r>
    </w:p>
    <w:p>
      <w:pPr>
        <w:pStyle w:val="Normal"/>
        <w:rPr/>
      </w:pPr>
      <w:r>
        <w:rPr>
          <w:sz w:val="20"/>
          <w:szCs w:val="20"/>
        </w:rPr>
        <w:t xml:space="preserve">Ход игры: дети сидят в кругу, взрослый катает мяч детям, а дети - друг другу в соответствии со сло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поймай мой яркий мяч </w:t>
        <w:br/>
        <w:t xml:space="preserve">И отдай его, не прячь. </w:t>
        <w:br/>
        <w:t xml:space="preserve">Мячик, прыгай, не спеши </w:t>
        <w:br/>
        <w:t xml:space="preserve">И детишек посмеши. </w:t>
      </w:r>
    </w:p>
    <w:p>
      <w:pPr>
        <w:pStyle w:val="Normal"/>
        <w:rPr/>
      </w:pPr>
      <w:r>
        <w:rPr>
          <w:i/>
          <w:iCs/>
          <w:sz w:val="20"/>
          <w:szCs w:val="20"/>
        </w:rPr>
        <w:t>Н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</w:rPr>
        <w:t xml:space="preserve">Пикулева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hanging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hanging="360"/>
        <w:jc w:val="center"/>
        <w:rPr/>
      </w:pPr>
      <w:r>
        <w:rPr>
          <w:sz w:val="144"/>
          <w:szCs w:val="144"/>
        </w:rPr>
        <w:t>Адаптационные игры.</w:t>
      </w:r>
    </w:p>
    <w:p>
      <w:pPr>
        <w:pStyle w:val="Normal"/>
        <w:ind w:left="-360" w:hanging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FF0000"/>
        <w:left w:val="double" w:sz="42" w:space="45" w:color="FF0000"/>
        <w:bottom w:val="double" w:sz="42" w:space="3272" w:color="FF0000"/>
        <w:right w:val="double" w:sz="42" w:space="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7:00Z</dcterms:created>
  <dc:creator>Олеся</dc:creator>
  <dc:description/>
  <cp:keywords/>
  <dc:language>en-US</dc:language>
  <cp:lastModifiedBy>ASUS_X55A</cp:lastModifiedBy>
  <cp:lastPrinted>2014-02-23T19:18:00Z</cp:lastPrinted>
  <dcterms:modified xsi:type="dcterms:W3CDTF">2014-10-08T14:49:00Z</dcterms:modified>
  <cp:revision>8</cp:revision>
  <dc:subject/>
  <dc:title/>
</cp:coreProperties>
</file>